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Развод с цигарите!</w:t>
      </w:r>
    </w:p>
    <w:p>
      <w:pPr>
        <w:pStyle w:val="Normal"/>
        <w:spacing w:before="0" w:after="120"/>
        <w:ind w:left="0" w:firstLine="720"/>
        <w:jc w:val="both"/>
        <w:rPr/>
      </w:pPr>
      <w:r>
        <w:rPr>
          <w:lang w:val="bg-BG"/>
        </w:rPr>
        <w:t>Под този надслов от 28.</w:t>
      </w:r>
      <w:r>
        <w:rPr/>
        <w:t>X</w:t>
      </w:r>
      <w:r>
        <w:rPr>
          <w:lang w:val="bg-BG"/>
        </w:rPr>
        <w:t>. до 1.</w:t>
      </w:r>
      <w:r>
        <w:rPr/>
        <w:t>XI</w:t>
      </w:r>
      <w:r>
        <w:rPr>
          <w:lang w:val="bg-BG"/>
        </w:rPr>
        <w:t>. 2001 г. в молитвения дом на адвентистите от седмия ден в нашия град се проведе курс за отказване от тютюнопушенето, основан на програма разработена и въведена в действие от Световната здравна организация. Чрез него църквата като част от обществото изрази своята съпричастност и загриженост към един съществен проблем на нашите съграждани, който е бич за човечеството от дълбока древност.</w:t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С радост можем да споделим, че 99% от участниците бяха млади хора. В пет поредни вечери те имаха възможност да се запознаят с пораженията, които тютюневия дим нанася върху физиката и психиката на човека. В пет поредни вечери те споделяха с нас своите трудности и успехи в борбата с вредния навик. Тяхното обобщено мнение звучи по следния начин: “Скъсването с цигарите е трудно, но не – невъзможно!”</w:t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Искрено съжаляваме обаче, че броят на желаещите да се откажат от тютюнопушенето е твърде малък в сравнение с хората, които все още продължават да увреждат собственото си здраве и това на заобикалящите ги с никотиновата отрова.</w:t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Ако Вие не сте били информирани навреме за проведения семинар, а научавате за него в момент четейки вестника или сте били възпрепятствани от някакви причини, но желаете да се разделите с цигарите, ние сме готови да Ви съдействаме незабавно.</w:t>
      </w:r>
    </w:p>
    <w:p>
      <w:pPr>
        <w:pStyle w:val="Normal"/>
        <w:ind w:left="0" w:firstLine="720"/>
        <w:jc w:val="both"/>
        <w:rPr/>
      </w:pPr>
      <w:r>
        <w:rPr>
          <w:lang w:val="bg-BG"/>
        </w:rPr>
        <w:t>За информация може да се обръщате към Николай Димов на тел.: 0857/50-2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4:39:00Z</dcterms:created>
  <dc:creator>Niki</dc:creator>
  <dc:description/>
  <dc:language>en-US</dc:language>
  <cp:lastModifiedBy>Niki</cp:lastModifiedBy>
  <dcterms:modified xsi:type="dcterms:W3CDTF">2002-06-11T19:03:00Z</dcterms:modified>
  <cp:revision>4</cp:revision>
  <dc:subject/>
  <dc:title>Развод с цигарите</dc:title>
</cp:coreProperties>
</file>